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německy</w:t>
      </w:r>
    </w:p>
    <w:p>
      <w:pPr>
        <w:pStyle w:val="Heading1"/>
        <w:rPr/>
      </w:pPr>
      <w:r>
        <w:rPr/>
        <w:t>Kleine Dauerausstellung</w:t>
      </w:r>
    </w:p>
    <w:p>
      <w:pPr>
        <w:pStyle w:val="Normal"/>
        <w:jc w:val="both"/>
        <w:rPr>
          <w:sz w:val="22"/>
        </w:rPr>
      </w:pPr>
      <w:r>
        <w:rPr>
          <w:sz w:val="22"/>
        </w:rPr>
      </w:r>
    </w:p>
    <w:p>
      <w:pPr>
        <w:pStyle w:val="Normal"/>
        <w:jc w:val="both"/>
        <w:rPr/>
      </w:pPr>
      <w:r>
        <w:rPr>
          <w:sz w:val="22"/>
        </w:rPr>
        <w:tab/>
        <w:t>Die Dauerausstellung wird den wichtigsten Ereignissen aus der Geschichte des Klosters und der Bibliothek gewidmet. Faksimiles der schönsten Handschriften aus der Klostersammlung werden hier ausgestellt.</w:t>
      </w:r>
    </w:p>
    <w:p>
      <w:pPr>
        <w:pStyle w:val="Normal"/>
        <w:jc w:val="both"/>
        <w:rPr>
          <w:sz w:val="22"/>
        </w:rPr>
      </w:pPr>
      <w:r>
        <w:rPr>
          <w:sz w:val="22"/>
        </w:rPr>
      </w:r>
    </w:p>
    <w:p>
      <w:pPr>
        <w:pStyle w:val="Heading1"/>
        <w:rPr/>
      </w:pPr>
      <w:r>
        <w:rPr/>
        <w:t>Wunderkammer und Verbindungsflur</w:t>
      </w:r>
    </w:p>
    <w:p>
      <w:pPr>
        <w:pStyle w:val="Normal"/>
        <w:jc w:val="both"/>
        <w:rPr>
          <w:sz w:val="22"/>
        </w:rPr>
      </w:pPr>
      <w:r>
        <w:rPr>
          <w:sz w:val="22"/>
        </w:rPr>
      </w:r>
    </w:p>
    <w:p>
      <w:pPr>
        <w:pStyle w:val="Normal"/>
        <w:jc w:val="both"/>
        <w:rPr>
          <w:sz w:val="22"/>
        </w:rPr>
      </w:pPr>
      <w:r>
        <w:rPr>
          <w:sz w:val="22"/>
        </w:rPr>
        <w:tab/>
        <w:t xml:space="preserve">Der Strahover Wunderkammer wurde aus der Hinterlassenschaft des Barons Karl Johann Eben in Jahr 1798 gekauft. Die Wunderkammern waren direkte Vorfahren der neuzeitlichen Museen. </w:t>
      </w:r>
    </w:p>
    <w:p>
      <w:pPr>
        <w:pStyle w:val="Zkladntext2"/>
        <w:rPr/>
      </w:pPr>
      <w:r>
        <w:rPr/>
        <w:tab/>
        <w:t>Gleich beim Eingang zur historischen Bibliothek befinden sich die naturwissenschaftlichen Sammlungen, überwiegend Meeresfauna, ergänzt von Insekten – und Mineraliensammlungen sowie solchen von Wachsmodellen von Früchten. Zwischen den Schränken hangen ein Drahtpanzerhemd aus dem 12. Jahrhundert und eine Kürass aus dem 17. Jahrhundert. Vor dem Fenster erregt das Modell eines Kriegsschiffs aus der Wende des 17. zum 18. Jahrhundert Aufmerksamkeit. Längs des Podestes liegen zwei präparierte Teile der Walkörper und ein Narval – Zahn, der in der Vergangenheit als "Einhorn" ausgegeben wurde. Bei dem Eingang im Flur steht Schrank mit der dendrologischen Bibliothek bzw. die Xylothek. Jeder Band dokumentiert ein spezielles Gehölz. Die Einbanddeckel sind aus dem Holz des betreffenden Baums gestaltet, der Einbandrücken mit eines Aufschrift in Latein und Deutsch versehen, besteht aus der betreffenden Baumrinde mit Flechten. Hineingelegt wurden Wurzeln, Zweige, Blätter, Blüten, Früchte, Astschnitte und eventuell auch Schädlinge. Links steht ein Schrank mit Geschenken der bedeutungsvollen Besucher.</w:t>
      </w:r>
    </w:p>
    <w:p>
      <w:pPr>
        <w:pStyle w:val="Normal"/>
        <w:jc w:val="both"/>
        <w:rPr>
          <w:sz w:val="22"/>
        </w:rPr>
      </w:pPr>
      <w:r>
        <w:rPr>
          <w:sz w:val="22"/>
        </w:rPr>
        <w:tab/>
        <w:t>Im Verbindungsflur können mit Intarsien verzierten Schränken aus dem zweiten Hälfte des 18. Jahrhundert besichtigt werden, in denen eine Ausstellung der altägyptischen Kunst installiert wird. An der rückwärtigen Wand des Flurs befindet sich Franz Achbauers illusive perspektivische Malerei aus dem Jahr 1825. Hier wird auch die orientalische Sammlung präsentiert.</w:t>
      </w:r>
    </w:p>
    <w:p>
      <w:pPr>
        <w:pStyle w:val="Normal"/>
        <w:jc w:val="both"/>
        <w:rPr>
          <w:sz w:val="22"/>
        </w:rPr>
      </w:pPr>
      <w:r>
        <w:rPr>
          <w:sz w:val="22"/>
        </w:rPr>
      </w:r>
    </w:p>
    <w:p>
      <w:pPr>
        <w:pStyle w:val="Heading1"/>
        <w:rPr/>
      </w:pPr>
      <w:r>
        <w:rPr/>
        <w:t>Der Theologische Saal</w:t>
      </w:r>
    </w:p>
    <w:p>
      <w:pPr>
        <w:pStyle w:val="Normal"/>
        <w:jc w:val="both"/>
        <w:rPr>
          <w:sz w:val="22"/>
        </w:rPr>
      </w:pPr>
      <w:r>
        <w:rPr>
          <w:sz w:val="22"/>
        </w:rPr>
      </w:r>
    </w:p>
    <w:p>
      <w:pPr>
        <w:pStyle w:val="Normal"/>
        <w:jc w:val="both"/>
        <w:rPr>
          <w:sz w:val="22"/>
        </w:rPr>
      </w:pPr>
      <w:r>
        <w:rPr>
          <w:sz w:val="22"/>
        </w:rPr>
        <w:tab/>
        <w:t>Der Theologische Saal wurde unter Abt Hieronymus Himhaim (1671 – 1679) erbaut. Zum Architekten wurde der Prager Giovanni Domenico Orsi von Orsini, italienischer Herkunft, emannt. Über den Regalen sieht man vergoldete Zier – Holzschnitzereien mit Holzkartuschen. Es handelt sich um den ersten Bibliotheksbehelf, denn die Bilder mit Aufschriften in den Holzkartuschen bezeichneten die Art der Literatur, die in den jeweiligen Regalen aufbewahrt wurde. Zur selben Zeit (1672) wurde für die Bibliothek die Bibliotheksordnung abgefaßt.</w:t>
      </w:r>
    </w:p>
    <w:p>
      <w:pPr>
        <w:pStyle w:val="Normal"/>
        <w:jc w:val="both"/>
        <w:rPr>
          <w:sz w:val="22"/>
        </w:rPr>
      </w:pPr>
      <w:r>
        <w:rPr>
          <w:sz w:val="22"/>
        </w:rPr>
        <w:tab/>
        <w:t xml:space="preserve">Fünfzig Jahre später wurde der Saal anlässlich des hundertsten Jahrestages der Überführung der Gebeine des hl. Norbert (1727) um einige Meter verlängert. Anschliessend wurde er von dem Prämonstratenser Ordensbruder und Maler Siard Nosecký mit Fresken ausgemalt. Auf Grund von Bibelzitaten (vor allem Sprichwörtem) und philosophischer Traktate des Gründers des Saales, des Abtes Hirnhaim, demonstrierte er hier symbolisch die echte Weisheit, die der Mensch dank seiner Frömmigkeit und Gottesfurcht erlangt. Über dem schmiedeeisernen Tor auf der gegenliegenden Seite der Bibliothek befindet sich die kleine Inschrift: INITIUM SAPIENTIAE TIMOR DOMINI – der Anfang der Weisheit ist die Gottesfurcht. </w:t>
      </w:r>
    </w:p>
    <w:p>
      <w:pPr>
        <w:pStyle w:val="Normal"/>
        <w:jc w:val="both"/>
        <w:rPr>
          <w:sz w:val="22"/>
        </w:rPr>
      </w:pPr>
      <w:r>
        <w:rPr>
          <w:sz w:val="22"/>
        </w:rPr>
        <w:tab/>
        <w:t>Im rechten Teil des Saals dominiert die spätgotische Holzstatue des hl. Johannes des Evangelisten. Die Verknüpfung dieser Statue mit der Bibliothek wird durch das sog. Beutelbuch verköpert, das Johannes in der linken Hand hält. Das Beutelbuch, obwohl in Handschriften oft abgebildet, ist nur in einer kleinen Anzahl von Exemplaren erhalten. Auf der linken Seite steht das sog. Kompilationsrad aus dem Jahre 1678, das zur wissenschaftlichen Arbeit verwendet wurde. In den Regalen des Rades teilte sich der Schreiber die Quellen auf, aus denen er schöpfte. Beim Drehen des Rades ermöglichte der Planetenmechanismus, die Regale ständig im gleichen Winkel zu erhalten, so da kein Buch herunter fallen konnte.In der Mitte des Theologischen Saales steht eine Reihe von Globen, sowohl geographischer als auch astronomischer. Manche davon stammen aus der Werkstatt der niederländischen Familie Blaeu, die mit mehreren Generationen im 16. und 17. Jahrhundert in der Anfertigung von Landkarten, Atlanten und Globen spezialisiert war. Im Theologischen Saal befinden sich über 20 000 Bände des religiösen Inhalts. In den Jahren 1993-1994 wurde das Interieur restauriert.</w:t>
      </w:r>
    </w:p>
    <w:p>
      <w:pPr>
        <w:pStyle w:val="Normal"/>
        <w:jc w:val="both"/>
        <w:rPr>
          <w:sz w:val="22"/>
        </w:rPr>
      </w:pPr>
      <w:r>
        <w:rPr>
          <w:sz w:val="22"/>
        </w:rPr>
      </w:r>
    </w:p>
    <w:p>
      <w:pPr>
        <w:pStyle w:val="Normal"/>
        <w:jc w:val="both"/>
        <w:rPr>
          <w:b/>
          <w:b/>
          <w:sz w:val="22"/>
        </w:rPr>
      </w:pPr>
      <w:r>
        <w:rPr>
          <w:b/>
          <w:sz w:val="22"/>
        </w:rPr>
        <w:t>Der Philosophische Saal</w:t>
      </w:r>
    </w:p>
    <w:p>
      <w:pPr>
        <w:pStyle w:val="Normal"/>
        <w:jc w:val="both"/>
        <w:rPr>
          <w:b/>
          <w:b/>
          <w:sz w:val="22"/>
        </w:rPr>
      </w:pPr>
      <w:r>
        <w:rPr>
          <w:b/>
          <w:sz w:val="22"/>
        </w:rPr>
      </w:r>
    </w:p>
    <w:p>
      <w:pPr>
        <w:pStyle w:val="Normal"/>
        <w:jc w:val="both"/>
        <w:rPr>
          <w:sz w:val="22"/>
        </w:rPr>
      </w:pPr>
      <w:r>
        <w:rPr>
          <w:sz w:val="22"/>
        </w:rPr>
        <w:tab/>
        <w:t>Abt Wenzel Mayer beschloss im letzten Viertel des 18. Jahrhunderts, für die zahlreichen Zugänge der Bibliothek neue Räume zu schaffen. Der in Böhmen ansässige italienische Architekt Ignaz Johann Palliardi erbaute an Stelle des ursprünglichen Komspeichers den jetzigen Philosophischen Saal. Der Bau wurde bereits 1783 in groben Umrissen vollendet. Doch nach dem vorteilhaften Kauf der Innenausstattung aus Nussbaumholz, die er aus dem aufgehobenen Prämonstratenser Kloster Louka (Klosterbruck) bei Znaim führen liess, wurde das Ausmass des künftigen Saals den Abmessungen der Regale angepasst. Das Interieur wurde von 1794 – 1797 von dem ursprünglichen Tischler, Johann Lahofer aus Dobšice, eingerichtet und erhielt dabei seine frühklassizistische Gestalt. Die erstaunlichen Abmessungen des Saals (Länge 32 m, Breite 10 m, Höhe 14 m) werden durch das monumentale Deckengemälde gesteigert, das der Wiener Maler Franz Anton Maulbertsch im Verlauf von 6 Monaten mit nur einem Gehilfen im Jahre 1794 schuf. Die oberste Bücherreihe ist nur von der Galerie aus zugänglich, zu der in beiden Ecken je eine verborgene Wendeltreppe hinaufführt, die durch falsche Buchrücken maskiert wird.</w:t>
      </w:r>
    </w:p>
    <w:p>
      <w:pPr>
        <w:pStyle w:val="Normal"/>
        <w:jc w:val="both"/>
        <w:rPr/>
      </w:pPr>
      <w:r>
        <w:rPr>
          <w:sz w:val="22"/>
        </w:rPr>
        <w:tab/>
        <w:t xml:space="preserve">Das Gemälde "Geistige Entwicklung der Menschheit" stellt die kurzgefasste Entwicklung von Wissenschaft und Religion in ihrer gegenseitigen Beeinflussung dar. Ausgangspunkt und Finden der wahren Weisheit beruhen auf dem Christentum. Als Unterpfand dieser Suche steht in der Mitte des Gemäldes Gottes Vorsehung, umgeben von den Tugenden. Auf der linken Seite sieht man die Entwicklung der griechischen Zivilisation von den mythischen Zeiten über Alexander den Großen (dargestellt m Anwesenheit seines Lehrers Aristoteles) bis zu den Philosophen Diogenes und Demokritos. Auf der rechten Seite wird die Entwicklung der Wissenschaften dargestellt (z B. Aeskulap, Pythagoras, Sokrates im Kerker). Bei der Aufschrift </w:t>
      </w:r>
      <w:r>
        <w:rPr>
          <w:i/>
          <w:sz w:val="22"/>
        </w:rPr>
        <w:t>Wenceslaus secundus, hic primus</w:t>
      </w:r>
      <w:r>
        <w:rPr>
          <w:sz w:val="22"/>
        </w:rPr>
        <w:t>, die besagt, da der Gründer des Saals, Abt Wenzel Mayer, der zweite Abt mit dem Namen Wenzel war, in der Bibliothek jedoch der erste ist, befindet sich eine Gruppe besiegter Irrgläubiger, eine Anspielung auf die französischen Enzyklopädisten. Die Motive aus dem Alten Testament sind leider nicht zu sehen, denn sie befinden sich über dem Eingang zur Bibliothek. Auf der gegenliegenden Seite ist vor allem eine Szene aus dem Neuen Testament zu sehen – die Predigt des hl. Paulus am Altar des Unbekannten Gottes in Athen. In der Rechten Ecke steht der Landespatron Böhmens. Andere Gruppe stellt die Kirchenvätern Hieronymus, Ambrosius, Augustin, Gregor den Grossen und Gregor von Nazianz dar. Als letzter in der Reihe blickt Abt Wenzel Mayer in den Saal. Rechts von ihm knien der hl. Johannes von Nepomuk und der hl. Norbert, der Gründer des Prämonstratenser Ordens.</w:t>
      </w:r>
    </w:p>
    <w:p>
      <w:pPr>
        <w:pStyle w:val="Normal"/>
        <w:jc w:val="both"/>
        <w:rPr>
          <w:sz w:val="22"/>
        </w:rPr>
      </w:pPr>
      <w:r>
        <w:rPr>
          <w:sz w:val="22"/>
        </w:rPr>
        <w:tab/>
        <w:t>Besuche zahlreicher Persönlichkeiten wurden bereits ab 1792 in dem ältesten Gästebuch verzeichnet. 1812 besuchte die Bibliothek die österreichische Erzherzogin und Gemahlin von Napoleon Bonaparte, Marie Louise. Im Herbst desselben Jahres übersandte sie der Strahover Bibliothek ausser weiteren Büchem und einem Wiener Porzellanservice das vierbändige Werk über französische Gemälde in Louvre. Das Buchgeschenk wurde in den umgebauten hohen Schrank gelegt, der links im Saal dominiert. Oben auf dem Schrank steht Büste des Vaters von Marie Louise, des österreichischen Kaisers Franz I., aus karrarischer Marmor. Im Vordergrund des Saales befindet sich ein Tisch aus dem Ende des 18. Jahrhunderts, der in sich kleinen Stuhl und Stufen verbirgt.</w:t>
      </w:r>
    </w:p>
    <w:p>
      <w:pPr>
        <w:pStyle w:val="Normal"/>
        <w:jc w:val="both"/>
        <w:rPr/>
      </w:pPr>
      <w:r>
        <w:rPr>
          <w:sz w:val="22"/>
        </w:rPr>
        <w:tab/>
        <w:t>Der Philosophische Saal erhielt seinen Namen nicht nur nach der Deckengemälde, sondern auch nach dem Inhalt der Bücher, die hier aufbewahrt werden. Ausser der Philosophie findet man hier auch Werke aus dem Bereich der historischen, philologischen juristischen und Naturwissenschaften. Die Gesamtanzahl der Bände in diesem Saal übersteigt 50 000. In den Jahren 2009-2010 wurde der ganze  Saal restauriert.</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sectPr>
      <w:type w:val="nextPage"/>
      <w:pgSz w:w="11906" w:h="16838"/>
      <w:pgMar w:left="1112" w:right="156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Standardnpsmoodstavce">
    <w:name w:val="Standardní písmo odstavce"/>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Lucida Sans Unicode"/>
      <w:sz w:val="28"/>
      <w:szCs w:val="28"/>
    </w:rPr>
  </w:style>
  <w:style w:type="paragraph" w:styleId="Popisek">
    <w:name w:val="Popisek"/>
    <w:basedOn w:val="Normal"/>
    <w:qFormat/>
    <w:pPr>
      <w:suppressLineNumbers/>
      <w:spacing w:before="120" w:after="120"/>
    </w:pPr>
    <w:rPr>
      <w:rFonts w:cs="Lucida Sans Unicode"/>
      <w:i/>
      <w:iCs/>
      <w:sz w:val="24"/>
      <w:szCs w:val="24"/>
    </w:rPr>
  </w:style>
  <w:style w:type="paragraph" w:styleId="Rejstk">
    <w:name w:val="Rejstřík"/>
    <w:basedOn w:val="Normal"/>
    <w:qFormat/>
    <w:pPr>
      <w:suppressLineNumbers/>
    </w:pPr>
    <w:rPr>
      <w:rFonts w:cs="Lucida Sans Unicode"/>
    </w:rPr>
  </w:style>
  <w:style w:type="paragraph" w:styleId="Zkladntext2">
    <w:name w:val="Základní text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15:00Z</dcterms:created>
  <dc:creator>hedvika</dc:creator>
  <dc:description/>
  <cp:keywords/>
  <dc:language>en-US</dc:language>
  <cp:lastModifiedBy>Hedvika Kuchařová</cp:lastModifiedBy>
  <cp:lastPrinted>2011-01-19T17:11:00Z</cp:lastPrinted>
  <dcterms:modified xsi:type="dcterms:W3CDTF">2014-09-03T15:46:00Z</dcterms:modified>
  <cp:revision>3</cp:revision>
  <dc:subject/>
  <dc:title>Wunderkammer und Verbindungsflur</dc:title>
</cp:coreProperties>
</file>