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Introductory exhibition</w:t>
      </w:r>
    </w:p>
    <w:p>
      <w:pPr>
        <w:pStyle w:val="Normal"/>
        <w:rPr>
          <w:b/>
          <w:b/>
          <w:sz w:val="23"/>
          <w:szCs w:val="23"/>
        </w:rPr>
      </w:pPr>
      <w:r>
        <w:rPr>
          <w:b/>
          <w:sz w:val="23"/>
          <w:szCs w:val="23"/>
        </w:rPr>
      </w:r>
    </w:p>
    <w:p>
      <w:pPr>
        <w:pStyle w:val="Normal"/>
        <w:ind w:firstLine="708"/>
        <w:jc w:val="both"/>
        <w:rPr/>
      </w:pPr>
      <w:r>
        <w:rPr>
          <w:sz w:val="23"/>
          <w:szCs w:val="23"/>
        </w:rPr>
        <w:t>In the introductory exhibition visitors are informed about the important historical events and monuments of the Strahov monastery and can behold replicas of the Strahov most beautiful manuscripts.</w:t>
      </w:r>
    </w:p>
    <w:p>
      <w:pPr>
        <w:pStyle w:val="Normal"/>
        <w:ind w:firstLine="708"/>
        <w:jc w:val="both"/>
        <w:rPr>
          <w:sz w:val="23"/>
          <w:szCs w:val="23"/>
        </w:rPr>
      </w:pPr>
      <w:r>
        <w:rPr>
          <w:sz w:val="23"/>
          <w:szCs w:val="23"/>
        </w:rPr>
        <w:t>The original visitors’ route passed through all the main rooms of the library. After extensive measuring the route was adapted to its present form since the damp in the halls fluctuated during the day to such a degree that the good state of the frescoes, paintings, as well as the volumes was threatened.</w:t>
      </w:r>
    </w:p>
    <w:p>
      <w:pPr>
        <w:pStyle w:val="Normal"/>
        <w:rPr>
          <w:b/>
          <w:b/>
          <w:sz w:val="23"/>
          <w:szCs w:val="23"/>
        </w:rPr>
      </w:pPr>
      <w:r>
        <w:rPr>
          <w:b/>
          <w:sz w:val="23"/>
          <w:szCs w:val="23"/>
        </w:rPr>
      </w:r>
    </w:p>
    <w:p>
      <w:pPr>
        <w:pStyle w:val="Normal"/>
        <w:rPr>
          <w:b/>
          <w:b/>
          <w:sz w:val="23"/>
          <w:szCs w:val="23"/>
        </w:rPr>
      </w:pPr>
      <w:r>
        <w:rPr>
          <w:b/>
          <w:sz w:val="23"/>
          <w:szCs w:val="23"/>
        </w:rPr>
        <w:t>The Cabinet of Curiosities and the Connecting Corridor</w:t>
      </w:r>
    </w:p>
    <w:p>
      <w:pPr>
        <w:pStyle w:val="Normal"/>
        <w:rPr>
          <w:b/>
          <w:b/>
          <w:sz w:val="23"/>
          <w:szCs w:val="23"/>
        </w:rPr>
      </w:pPr>
      <w:r>
        <w:rPr>
          <w:b/>
          <w:sz w:val="23"/>
          <w:szCs w:val="23"/>
        </w:rPr>
      </w:r>
    </w:p>
    <w:p>
      <w:pPr>
        <w:pStyle w:val="Normal"/>
        <w:ind w:firstLine="708"/>
        <w:jc w:val="both"/>
        <w:rPr/>
      </w:pPr>
      <w:r>
        <w:rPr>
          <w:sz w:val="23"/>
          <w:szCs w:val="23"/>
        </w:rPr>
        <w:t>The Strahov cabinet of curiosities was purchased from the estate of baron Karel Jan Eben in 1798. The cabinets of curiosities (Wunderkammer) were the direct forerunners to the modern museums. Their collections reflect Rudolfine Renaissance and its interest in the mysterious and strange and also the beginnings of a systematic conception of natural sciences.</w:t>
      </w:r>
    </w:p>
    <w:p>
      <w:pPr>
        <w:pStyle w:val="Normal"/>
        <w:ind w:firstLine="708"/>
        <w:jc w:val="both"/>
        <w:rPr/>
      </w:pPr>
      <w:r>
        <w:rPr>
          <w:sz w:val="23"/>
          <w:szCs w:val="23"/>
        </w:rPr>
        <w:t xml:space="preserve">Immediately on entering this historical wing you will see natural scientific collections, chiefly sea creatures and collections of insects, minerals and wax models of various fruits. Between the display cases hang a coat of mail from the 12th century and a breast plate of armor from the 17th century. The cases themselves contain “archaeological”collections: ceramics, shacles and Hussite peasant weapons. The grouping of the curiosities between the windows is dominated by a model of a warship from the end of the 17th and the beginning of the 18th centuries next to which military exhibits are located: the barrel of a cannon from 1686, five cannon balls and riding boots perhaps from the time of the French occupation of Prague in 1742, three Polish lances, a Tartar bow, a hunting crossbow, helmets from the end of the 17th century and a Slovak axe – hatchet – stick. Along the landing lie two treated elephant trunks and a tusk from a narwhal – during the last century it was believed to have belonged to a unicorn. To the right of it is the dendrological library or xylotheca. From the 68 volumes compiled by Karel of Hinterlagen in 1825, each one documents a species of wood. The plates are made from the wood of the appropriate tree, the spines with its name in Latin and German are made from the bark and lichen, inside are the roots, branches, leaves, blossom, fruit, pieces of branches and twigs and, sometimes, also insect pests. </w:t>
      </w:r>
    </w:p>
    <w:p>
      <w:pPr>
        <w:pStyle w:val="Normal"/>
        <w:ind w:firstLine="708"/>
        <w:jc w:val="both"/>
        <w:rPr>
          <w:sz w:val="23"/>
          <w:szCs w:val="23"/>
        </w:rPr>
      </w:pPr>
      <w:r>
        <w:rPr>
          <w:sz w:val="23"/>
          <w:szCs w:val="23"/>
        </w:rPr>
        <w:t>In the connecting corridor you will see inlaid cabinets from the 2nd half of the 18th century which were originally used for presentations of the mineralogical collection. Presently an exhibition of old Egypt objects and artifacts is located there. At the end of the corridor hangs a portrait of abbot Krišpín Fuk who made the upper stream of Vltava river navigable down to Prague. On the back wall of the corridor behind xylotheca we may see Achbauer’s illusive perspective painting from 1825 which extends the corridor with the use of trompe l’oeil. In the showcases by the entrance to the Theological Hall is installed the Oriental collection.</w:t>
      </w:r>
    </w:p>
    <w:p>
      <w:pPr>
        <w:pStyle w:val="Normal"/>
        <w:jc w:val="both"/>
        <w:rPr>
          <w:b/>
          <w:b/>
          <w:sz w:val="23"/>
          <w:szCs w:val="23"/>
        </w:rPr>
      </w:pPr>
      <w:r>
        <w:rPr>
          <w:b/>
          <w:sz w:val="23"/>
          <w:szCs w:val="23"/>
        </w:rPr>
      </w:r>
    </w:p>
    <w:p>
      <w:pPr>
        <w:pStyle w:val="Normal"/>
        <w:rPr>
          <w:b/>
          <w:b/>
          <w:sz w:val="23"/>
          <w:szCs w:val="23"/>
        </w:rPr>
      </w:pPr>
      <w:r>
        <w:rPr>
          <w:b/>
          <w:sz w:val="23"/>
          <w:szCs w:val="23"/>
        </w:rPr>
        <w:t>The Theological Hall</w:t>
      </w:r>
    </w:p>
    <w:p>
      <w:pPr>
        <w:pStyle w:val="Normal"/>
        <w:rPr>
          <w:b/>
          <w:b/>
          <w:sz w:val="23"/>
          <w:szCs w:val="23"/>
        </w:rPr>
      </w:pPr>
      <w:r>
        <w:rPr>
          <w:b/>
          <w:sz w:val="23"/>
          <w:szCs w:val="23"/>
        </w:rPr>
      </w:r>
    </w:p>
    <w:p>
      <w:pPr>
        <w:pStyle w:val="Normal"/>
        <w:ind w:firstLine="708"/>
        <w:jc w:val="both"/>
        <w:rPr/>
      </w:pPr>
      <w:r>
        <w:rPr>
          <w:sz w:val="23"/>
          <w:szCs w:val="23"/>
        </w:rPr>
        <w:t>The Theological Hall was built during the office of abbot Jeroným Hirnhaim (1671-1679). The Praguer of Italian descent Giovanni Domenico Orsi was appointed architect whose Italian school is evident from stucco cartouche work. The library statutes were set down at the same time (1672). The library shelves come from the 1st half of the 17th century, so that they were originally installed in the preceding different library room.</w:t>
      </w:r>
    </w:p>
    <w:p>
      <w:pPr>
        <w:pStyle w:val="Normal"/>
        <w:ind w:firstLine="708"/>
        <w:jc w:val="both"/>
        <w:rPr>
          <w:sz w:val="23"/>
          <w:szCs w:val="23"/>
        </w:rPr>
      </w:pPr>
      <w:r>
        <w:rPr>
          <w:sz w:val="23"/>
          <w:szCs w:val="23"/>
        </w:rPr>
        <w:t xml:space="preserve">Fifty years later, on the occasion of the 100th anniversary of the translation of the remains of St Norbert (1727), the hall was extended by several metres. After that the Strahov Premonstratensian and artist Siard Nosecký painted frescoes on its walls. Above the iron doors on the opposite side of the library is a small inscription: </w:t>
      </w:r>
      <w:r>
        <w:rPr>
          <w:i/>
          <w:sz w:val="23"/>
          <w:szCs w:val="23"/>
        </w:rPr>
        <w:t>Initium sapientiae timor Domini</w:t>
      </w:r>
      <w:r>
        <w:rPr>
          <w:sz w:val="23"/>
          <w:szCs w:val="23"/>
        </w:rPr>
        <w:t xml:space="preserve"> – the beginning of wisdom is fear of God. </w:t>
      </w:r>
    </w:p>
    <w:p>
      <w:pPr>
        <w:pStyle w:val="Normal"/>
        <w:ind w:firstLine="708"/>
        <w:jc w:val="both"/>
        <w:rPr>
          <w:sz w:val="23"/>
          <w:szCs w:val="23"/>
        </w:rPr>
      </w:pPr>
      <w:r>
        <w:rPr>
          <w:sz w:val="23"/>
          <w:szCs w:val="23"/>
        </w:rPr>
        <w:t>The left hand side of the hall is dominated by a late Gothic wooden statue of St John the Evangelist. The link of this statue with the library is represented by the girdle book (pouch binding) which John is holding in his left hand. The covering, often depicted in manuscripts, has only been preserved in a small number of examples thanks to the purpose for which it was produced, as a travel volume. On the right hand side stands the book wheel from 1678 for study and compilation works. The gear inside enabled its shelves to remain at the same angle so that the books would not slide down when the wheel was turned.</w:t>
      </w:r>
    </w:p>
    <w:p>
      <w:pPr>
        <w:pStyle w:val="Normal"/>
        <w:ind w:firstLine="708"/>
        <w:jc w:val="both"/>
        <w:rPr/>
      </w:pPr>
      <w:r>
        <w:rPr>
          <w:sz w:val="23"/>
          <w:szCs w:val="23"/>
        </w:rPr>
        <w:t>In the central part of the Theological Hall stands a number of globes, both terrestrial and astronomical. The most valuable of them were produced in the workshop of the famous Blaeu family of Rotterdam.</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Over 20,000 volumes are stored in the Theological Hall, according to whose content it was named. One whole wall, which looks into the hall from the corridor, is filled exclusively with various editions of the Bible or its parts, printed in various languages.</w:t>
      </w:r>
    </w:p>
    <w:p>
      <w:pPr>
        <w:pStyle w:val="Normal"/>
        <w:ind w:firstLine="708"/>
        <w:jc w:val="both"/>
        <w:rPr>
          <w:sz w:val="23"/>
          <w:szCs w:val="23"/>
        </w:rPr>
      </w:pPr>
      <w:r>
        <w:rPr>
          <w:sz w:val="23"/>
          <w:szCs w:val="23"/>
        </w:rPr>
        <w:t>In the years 1993-4 the interior was reconstructed during which time the shelves were completely taken apart and the wood treated. The grey-blue paint was scraped aways to reveal the original red varnish which – as the original – was given priority. The parquet floor from the 20th century was replaced with a historically and aesthetically closer replica of the original Baroque boards.</w:t>
      </w:r>
    </w:p>
    <w:p>
      <w:pPr>
        <w:pStyle w:val="Normal"/>
        <w:rPr>
          <w:sz w:val="23"/>
          <w:szCs w:val="23"/>
        </w:rPr>
      </w:pPr>
      <w:r>
        <w:rPr>
          <w:sz w:val="23"/>
          <w:szCs w:val="23"/>
        </w:rPr>
      </w:r>
    </w:p>
    <w:p>
      <w:pPr>
        <w:pStyle w:val="Normal"/>
        <w:rPr>
          <w:b/>
          <w:b/>
          <w:sz w:val="23"/>
          <w:szCs w:val="23"/>
        </w:rPr>
      </w:pPr>
      <w:r>
        <w:rPr>
          <w:b/>
          <w:sz w:val="23"/>
          <w:szCs w:val="23"/>
        </w:rPr>
        <w:t>The Philosophical Hall</w:t>
      </w:r>
    </w:p>
    <w:p>
      <w:pPr>
        <w:pStyle w:val="Normal"/>
        <w:rPr>
          <w:b/>
          <w:b/>
          <w:sz w:val="23"/>
          <w:szCs w:val="23"/>
        </w:rPr>
      </w:pPr>
      <w:r>
        <w:rPr>
          <w:b/>
          <w:sz w:val="23"/>
          <w:szCs w:val="23"/>
        </w:rPr>
      </w:r>
    </w:p>
    <w:p>
      <w:pPr>
        <w:pStyle w:val="Normal"/>
        <w:ind w:firstLine="708"/>
        <w:jc w:val="both"/>
        <w:rPr/>
      </w:pPr>
      <w:r>
        <w:rPr>
          <w:sz w:val="23"/>
          <w:szCs w:val="23"/>
        </w:rPr>
        <w:t>Abbot Václav Mayer, during the last quarter of the 18th century, decided to build new library premises for the numerous acquisitions. For this purpose he ordered the Philosophical Hall to be built by the naturalized Italian architect Johann Ignaz Palliardi on the site of what had been originally a granary. The facade was finished as early as 1783 but, after the advantageous purchase of the library interiors from walnut wood which he had transferred from the abolished Premonstatensian monastery in Louka near Znojmo, Moravia he had the dimensions of the future hall adapted to accommodate the size of the shelves. The interior was installed during the years 1794-1794 by its original designer Jan Lahofer from Tasovice and was adapted in the early Classicist style. The impressive size of the hall (length 32 m, width 10 m, height 14 m) is enhanced by the monumental ceiling painting created by Viennese artist Anton Maulbertsch with only one assistant over a mere six months in 1794. The highest shelves of books are only accessible from the gallery which is approached by secret spiral staircases in both corners, masked by false book spines.</w:t>
      </w:r>
    </w:p>
    <w:p>
      <w:pPr>
        <w:pStyle w:val="Normal"/>
        <w:ind w:firstLine="708"/>
        <w:jc w:val="both"/>
        <w:rPr>
          <w:sz w:val="23"/>
          <w:szCs w:val="23"/>
        </w:rPr>
      </w:pPr>
      <w:r>
        <w:rPr>
          <w:sz w:val="23"/>
          <w:szCs w:val="23"/>
        </w:rPr>
        <w:t xml:space="preserve">The painting </w:t>
      </w:r>
      <w:r>
        <w:rPr>
          <w:i/>
          <w:sz w:val="23"/>
          <w:szCs w:val="23"/>
        </w:rPr>
        <w:t xml:space="preserve">The Spiritual Development of Mankind </w:t>
      </w:r>
      <w:r>
        <w:rPr>
          <w:sz w:val="23"/>
          <w:szCs w:val="23"/>
        </w:rPr>
        <w:t xml:space="preserve">in an abbreviated form depicts the development of religion and the sciences. The beginning and discovery of real wisdom is rooted in Christianity. As a guarantee for this discovery we have depiction of Divine Providence in the centre of the painting, surrounded by the virtues. On the left hand side we can see development of Greek civilization from the mythical times and the era of Alexander the Great (here portrayed in presence of his teacher Aristotle) to that of philosophers Socrates, Diogenes and Democritus. On the right hand side we have the representation of the development of the sciences (for example, Asclepius, Pythagoras, Socrates in prison). Near the inscription </w:t>
      </w:r>
      <w:r>
        <w:rPr>
          <w:i/>
          <w:sz w:val="23"/>
          <w:szCs w:val="23"/>
        </w:rPr>
        <w:t>Wenceslaus secundud, hic primus</w:t>
      </w:r>
      <w:r>
        <w:rPr>
          <w:sz w:val="23"/>
          <w:szCs w:val="23"/>
        </w:rPr>
        <w:t>, which indicates that the founder of the hall Václav Mayer was the second with the name Václav, however the first in the library, is a group of defeated heretics as an illusion to the French encyclopédists. The Old Testament motifs are unfortunately not visible since they are located above the entrance to the library. Among them are Adam and Eve, Cain and Abel, Noah, Moses, Solomon, and David. On the opposite side you will be able to see what is mainly New Testament scene of Acts of the Apostles – St Paul’s sermon at the altar of an unknown God in Athens. In the right-hand corner stands Wenceslas, patron saint of Bohemia, holding the banner with the St Wenceslas eagle in his left hand. The old woman at his right hand is his grandmother, St Ludmila. Below them, among the four church fathers Jerome, Ambrose, Augustine, and Gregory the Great stands Gregory of Nazianzus. Finally, with an illuminated face and holding the croizer of abbot in his hand, gazing into the hall, is its founder, abbot Václav Mayer. To his right, in a kneeling position, are other patron saints of Bohemia, St John of Nepomuk and St Norbert, the founder of the Premonstratensian Order.</w:t>
      </w:r>
    </w:p>
    <w:p>
      <w:pPr>
        <w:pStyle w:val="Normal"/>
        <w:ind w:firstLine="708"/>
        <w:jc w:val="both"/>
        <w:rPr/>
      </w:pPr>
      <w:r>
        <w:rPr>
          <w:sz w:val="23"/>
          <w:szCs w:val="23"/>
        </w:rPr>
        <w:t>At the end of the 18th and beginning of the 19th centuries the library became famous throughout the European cultural environment. In the 17th of June 1812, Marie Louise, Archduchess of Austria and wife of Napoleon Bonaparte, visited the library. Subsequently, she donated to the Strahov library a four-volume work on Louvre museum paintings and botanical book about lilies of the Versailles gardens. The book gift was stored in the tall, reconstructed bookcase which dominates the left side of the hall. On the top of the bookcase, a bust of Francis I, Emperor of Austria and Marie Louise’s father is installed. The bust is made of Carrara marble. In foregone of the hall, a librarian’s table coming from the 18th century, is located. Inside a table body, a folding chair as well as steps are hidden.</w:t>
      </w:r>
    </w:p>
    <w:p>
      <w:pPr>
        <w:pStyle w:val="Normal"/>
        <w:ind w:firstLine="708"/>
        <w:jc w:val="both"/>
        <w:rPr>
          <w:sz w:val="23"/>
          <w:szCs w:val="23"/>
        </w:rPr>
      </w:pPr>
      <w:r>
        <w:rPr>
          <w:sz w:val="23"/>
          <w:szCs w:val="23"/>
        </w:rPr>
        <w:t>The Philosophical Hall acquired its name not only from the programme of the ceiling painting but also from the contents of the books which are saved there. Apart from philosophy which has originally included all sciences, we will also find works from the fields of history, philology, law, natural sciences and so on. The total number of volumes in this hall exceeds 50,000 works. In the years 2009-2010, the Philosophical Hall was completely restored.</w:t>
      </w:r>
    </w:p>
    <w:p>
      <w:pPr>
        <w:pStyle w:val="Normal"/>
        <w:rPr>
          <w:sz w:val="23"/>
          <w:szCs w:val="23"/>
        </w:rPr>
      </w:pPr>
      <w:r>
        <w:rPr>
          <w:sz w:val="23"/>
          <w:szCs w:val="23"/>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glicky</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37:00Z</dcterms:created>
  <dc:creator>marie</dc:creator>
  <dc:description/>
  <cp:keywords/>
  <dc:language>en-US</dc:language>
  <cp:lastModifiedBy>Jan Pařez</cp:lastModifiedBy>
  <cp:lastPrinted>2013-11-04T10:00:00Z</cp:lastPrinted>
  <dcterms:modified xsi:type="dcterms:W3CDTF">2014-11-20T11:01:00Z</dcterms:modified>
  <cp:revision>35</cp:revision>
  <dc:subject/>
  <dc:title>Seznam časopisů do vazby – listopad 2013</dc:title>
</cp:coreProperties>
</file>