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lang w:val="es-ES"/>
        </w:rPr>
      </w:pPr>
      <w:r>
        <w:rPr>
          <w:rFonts w:cs="Times New Roman" w:ascii="Times New Roman" w:hAnsi="Times New Roman"/>
          <w:b/>
          <w:sz w:val="22"/>
          <w:lang w:val="es-ES"/>
        </w:rPr>
        <w:t>Exposición introductoria</w:t>
      </w:r>
    </w:p>
    <w:p>
      <w:pPr>
        <w:pStyle w:val="Normal"/>
        <w:jc w:val="both"/>
        <w:rPr>
          <w:rFonts w:ascii="Times New Roman" w:hAnsi="Times New Roman" w:cs="Times New Roman"/>
          <w:sz w:val="22"/>
          <w:lang w:val="es-ES"/>
        </w:rPr>
      </w:pPr>
      <w:r>
        <w:rPr>
          <w:rFonts w:cs="Times New Roman" w:ascii="Times New Roman" w:hAnsi="Times New Roman"/>
          <w:sz w:val="22"/>
          <w:lang w:val="es-ES"/>
        </w:rPr>
        <w:t>En la exposición introductoria de la biblioteca de Strahov, el visitante podrá familiarizarse con los importantes acontecimientos y los monumentos de la historia del monasterio y ver los facsímiles de los manuscritos más hermosos de las colecciones de dicho monasterio.</w:t>
      </w:r>
    </w:p>
    <w:p>
      <w:pPr>
        <w:pStyle w:val="Normal"/>
        <w:jc w:val="both"/>
        <w:rPr>
          <w:rFonts w:ascii="Times New Roman" w:hAnsi="Times New Roman" w:cs="Times New Roman"/>
          <w:sz w:val="22"/>
          <w:lang w:val="es-ES"/>
        </w:rPr>
      </w:pPr>
      <w:r>
        <w:rPr>
          <w:rFonts w:cs="Times New Roman" w:ascii="Times New Roman" w:hAnsi="Times New Roman"/>
          <w:sz w:val="22"/>
          <w:lang w:val="es-ES"/>
        </w:rPr>
        <w:t>El circuito original de los visitantes atravesaba todos los espacios principales de la biblioteca. Después de mucho tiempo de mediciones, fue modificado en su aspecto actual, ya que la humedad en las salas durante el día oscilaba tanto, que ponía en peligro el buen estado tanto de los frescos como de las encuadernaciones.</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rFonts w:ascii="Times New Roman" w:hAnsi="Times New Roman" w:cs="Times New Roman"/>
          <w:b/>
          <w:b/>
          <w:sz w:val="22"/>
          <w:lang w:val="es-ES"/>
        </w:rPr>
      </w:pPr>
      <w:r>
        <w:rPr>
          <w:rFonts w:cs="Times New Roman" w:ascii="Times New Roman" w:hAnsi="Times New Roman"/>
          <w:b/>
          <w:sz w:val="22"/>
          <w:lang w:val="es-ES"/>
        </w:rPr>
        <w:t>El gabinete de curiosidades y el pasillo de enlace</w:t>
      </w:r>
      <w:r>
        <w:rPr>
          <w:rFonts w:cs="Times New Roman" w:ascii="Times New Roman" w:hAnsi="Times New Roman"/>
          <w:sz w:val="22"/>
          <w:lang w:val="es-ES"/>
        </w:rPr>
        <w:tab/>
      </w:r>
    </w:p>
    <w:p>
      <w:pPr>
        <w:pStyle w:val="Normal"/>
        <w:jc w:val="both"/>
        <w:rPr/>
      </w:pPr>
      <w:r>
        <w:rPr>
          <w:rFonts w:cs="Times New Roman" w:ascii="Times New Roman" w:hAnsi="Times New Roman"/>
          <w:sz w:val="22"/>
          <w:lang w:val="es-ES"/>
        </w:rPr>
        <w:t>El gabinete de curiosidades de Strahov fue adquirido a partir del legado del barón Karel Jan Eben en el año 1798. Estos gabinetes de curiosidades (cámaras de las maravillas) fueron los inmediatos antecesores de los museos modernos. En sus colecciones se refleja el Renacimiento rodolfino con su interés por lo misterioso y lo maravilloso y los orígenes de la concepción sistemática de las Ciencias Naturales.</w:t>
      </w:r>
      <w:r>
        <w:rPr>
          <w:sz w:val="22"/>
          <w:lang w:val="es-ES"/>
        </w:rPr>
        <w:tab/>
      </w:r>
    </w:p>
    <w:p>
      <w:pPr>
        <w:pStyle w:val="Zkladntext3"/>
        <w:rPr>
          <w:lang w:val="es-ES"/>
        </w:rPr>
      </w:pPr>
      <w:r>
        <w:rPr>
          <w:lang w:val="es-ES"/>
        </w:rPr>
        <w:t>Justo al lado del acceso a la parte histórica, están situadas las colecciones de ciencias naturales, principalmente de fauna marina, completadas con las colecciones de insectos, de minerales y de imitaciones de frutos modelados en cera. Entre los armarios cuelga también una malla del siglo XII y la coraza de una armadura del siglo XVII. Entre este conjunto de curiosidades destaca, delante de la ventana, una maqueta de un barco de guerra de la transición entre los siglos XVII y XVIII. Al lado de ella se exponen algunos artículos militares: un cañón del año 1686, cinco balas de cañón y unas botas de montar, quizás de los tiempos del asedio francés de Praga del año 1742, tres lanzas polacas, un arco tártaro, una ballesta de caza, yelmos de entre el siglo XVII y XVIII y un hacha eslovaca. A lo largo de la tarima hay dos partes diseccionadas de los cuerpos de cetáceos y el diente de un narval, que en el pasado se hacía pasar por el cuerno de un unicornio. Cerca del pasillo de enlace está situada la biblioteca dendrológica, es decir, la xiloteca. De entre todas las encuadernaciones que preparó Karl von Hinterlagen en 1825, cada una de ellas documenta una planta leñosa. Cada cubierta es de la madera del árbol correspondiente, y el canto, formado a partir de la corteza y el liquen, tiene un escrito en alemán y en latín, y dentro están metidas las raíces, ramas, hojas, flores, frutos, cortes de ramas y en ocasiones parásitos.</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 Al final del pasillo hay, encima de la puerta, a la izquierda, un retrato del abad Kryšpín Fuk, que antes de la mitad del siglo XVII canalizó el curso superior del río Moldava hasta Praga. En la pared de atrás del pasillo podemos ver una pintura perspectiva ilusiva de Achbauer, del año 1825, que prolonga el pasillo gracias a un engaño óptico. </w:t>
      </w:r>
    </w:p>
    <w:p>
      <w:pPr>
        <w:pStyle w:val="Heading1"/>
        <w:rPr>
          <w:rFonts w:ascii="Times New Roman" w:hAnsi="Times New Roman" w:cs="Times New Roman"/>
          <w:sz w:val="22"/>
          <w:lang w:val="es-ES"/>
        </w:rPr>
      </w:pPr>
      <w:r>
        <w:rPr>
          <w:rFonts w:cs="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Sala Teológica</w:t>
      </w:r>
    </w:p>
    <w:p>
      <w:pPr>
        <w:pStyle w:val="Normal"/>
        <w:jc w:val="both"/>
        <w:rPr>
          <w:rFonts w:ascii="Times New Roman" w:hAnsi="Times New Roman" w:cs="Times New Roman"/>
          <w:sz w:val="22"/>
          <w:lang w:val="es-ES"/>
        </w:rPr>
      </w:pPr>
      <w:r>
        <w:rPr>
          <w:rFonts w:cs="Times New Roman" w:ascii="Times New Roman" w:hAnsi="Times New Roman"/>
          <w:sz w:val="22"/>
          <w:lang w:val="es-ES"/>
        </w:rPr>
        <w:t>La Sala Teológica fue construida durante el mandato del abad Jeroným Hirnhaim (1671 – 1679). Se nombró al arquitecto praguense de origen italiano, Giovanni Domenico Orsi. En este período (1672) también se redactó el reglamento de la biblioteca.</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Cincuenta años más tarde, con motivo del centésimo aniversario del traslado de la reliquia de San Norberto (1727), la sala se alargó varios metros. Después Siard Nosecký, pintor y fraile premostratense de Strahov, la decoró con frescos. Encima de la forja de hierro de la puerta en la pared opuesta de la biblioteca hay un pequeño escrito: INITIUM SAPIENTIAE TIMOR DOMINI (El comienzo de la sabiduría es el temor a Dios). </w:t>
      </w:r>
    </w:p>
    <w:p>
      <w:pPr>
        <w:pStyle w:val="Normal"/>
        <w:jc w:val="both"/>
        <w:rPr>
          <w:rFonts w:ascii="Times New Roman" w:hAnsi="Times New Roman" w:cs="Times New Roman"/>
          <w:sz w:val="22"/>
          <w:lang w:val="es-ES"/>
        </w:rPr>
      </w:pPr>
      <w:r>
        <w:rPr>
          <w:rFonts w:cs="Times New Roman" w:ascii="Times New Roman" w:hAnsi="Times New Roman"/>
          <w:sz w:val="22"/>
          <w:lang w:val="es-ES"/>
        </w:rPr>
        <w:t>Una estatua de madera del gótico tardío de San Juan Evangelista domina toda la parte derecha de la sala. La relación de esta estatua con la bilblioteca la representa la llamada “encuadernación en bolsa”, la figura de Juan Evangelista lleva en su mano izquierda un libro de cintura. Este tipo de encuadernación permitía la protección del libro ante la influencia perjudicial del ambiente, pero hasta hoy se han conservado muy pocos ejemplares. En la parte de la izquierda está la llamada rueda de compilaciones, del año 1678, usada para el estudio. En las estanterías de esa rueda el escribano tenía distribuidas las fuentes en las que se inspiraba. Un sistema planetario permitía durante el giro de la rueda, mantener su estantería siempre en el mismo ángulo, de manera que no provocase el desplome de ningún libro.</w:t>
        <w:tab/>
      </w:r>
    </w:p>
    <w:p>
      <w:pPr>
        <w:pStyle w:val="Normal"/>
        <w:jc w:val="both"/>
        <w:rPr/>
      </w:pPr>
      <w:r>
        <w:rPr>
          <w:rFonts w:cs="Times New Roman" w:ascii="Times New Roman" w:hAnsi="Times New Roman"/>
          <w:sz w:val="22"/>
          <w:lang w:val="es-ES"/>
        </w:rPr>
        <w:t>En el centro de la Sala Teológica hay una fila de esferas, tanto terráqueas como astonómicas, de los siglos XVII y XIX. Algunas de ellas proceden del taller de la familia neerlandesa Blaeu, que en los siglos XVI y XVII en algunas de sus generaciones se especializó en la creación de mapas, atlases y mapamundis.</w:t>
      </w:r>
    </w:p>
    <w:p>
      <w:pPr>
        <w:pStyle w:val="Normal"/>
        <w:jc w:val="both"/>
        <w:rPr>
          <w:rFonts w:ascii="Times New Roman" w:hAnsi="Times New Roman" w:cs="Times New Roman"/>
          <w:sz w:val="22"/>
          <w:lang w:val="es-ES"/>
        </w:rPr>
      </w:pPr>
      <w:r>
        <w:rPr>
          <w:rFonts w:cs="Times New Roman" w:ascii="Times New Roman" w:hAnsi="Times New Roman"/>
          <w:sz w:val="22"/>
          <w:lang w:val="es-ES"/>
        </w:rPr>
        <w:t>En la Sala Teológica, que recibe su nombre según el contenido de sus libros, hay más de 20.000 volúmenes. Toda una pared – la que se ve si miramos la sala desde el pasillo – está ocupada exclusivamente de diferentes publicaciones de la biblia o de algunas de sus partes en varios idiomas.</w:t>
      </w:r>
    </w:p>
    <w:p>
      <w:pPr>
        <w:pStyle w:val="Zkladntext2"/>
        <w:rPr>
          <w:sz w:val="22"/>
          <w:lang w:val="es-ES"/>
        </w:rPr>
      </w:pPr>
      <w:r>
        <w:rPr>
          <w:sz w:val="22"/>
          <w:lang w:val="es-ES"/>
        </w:rPr>
        <w:t>En los años 1993-1994 el interior fue restaurado. Las estanterías fueron desmontadas y toda la madera saneada. Debajo del color gris azulado original ya a finales de los años 80 se descubrió el barniz original rojo anaranjado, que, ya que era el original, tuvo la preferencia. El parquet del siglo XX fue reemplazado por una réplica del suelo barroco más cercana estética e históricamente al parquet original.</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rFonts w:ascii="Times New Roman" w:hAnsi="Times New Roman" w:cs="Times New Roman"/>
          <w:b/>
          <w:b/>
          <w:sz w:val="22"/>
          <w:lang w:val="es-ES"/>
        </w:rPr>
      </w:pPr>
      <w:r>
        <w:rPr>
          <w:rFonts w:cs="Times New Roman" w:ascii="Times New Roman" w:hAnsi="Times New Roman"/>
          <w:b/>
          <w:sz w:val="22"/>
          <w:lang w:val="es-ES"/>
        </w:rPr>
        <w:t>Sala Filosófica</w:t>
      </w:r>
    </w:p>
    <w:p>
      <w:pPr>
        <w:pStyle w:val="Zkladntext2"/>
        <w:rPr/>
      </w:pPr>
      <w:r>
        <w:rPr>
          <w:sz w:val="22"/>
          <w:lang w:val="es-ES"/>
        </w:rPr>
        <w:t>El abad Václav Mayer en el último cuarto del siglo XVIII decidió constuir nuevos espacios para las nuevas remesas de libros que llegaban a la bibloteca. El arquitecto de origen italiano, naturalizado, Jan Ignác Palliardi, levantó la actual Sala Filosófica en el lugar de un antiguo granero. La estructura completa con su fachada fue levantada ya en el año 1783, pero tras la ventajosa compra de un interior de biblioteca en madera de nogal, que el abad trajo del rescindido monasterio premonstratense en Louka, cerca de Znojmo, las dimensiones de la futura sala fueron adaptadas a las dimensiones del mobiliario</w:t>
      </w:r>
      <w:r>
        <w:rPr>
          <w:b/>
          <w:sz w:val="22"/>
          <w:lang w:val="es-ES"/>
        </w:rPr>
        <w:t>.</w:t>
      </w:r>
      <w:r>
        <w:rPr>
          <w:sz w:val="22"/>
          <w:lang w:val="es-ES"/>
        </w:rPr>
        <w:t xml:space="preserve"> El interior se instaló en los años 1794 – 1797 por su autor original, el carpintero Jan Lahofer, de Dobšice, y modificado con una apariencia de clasicismo temprano. Las extrañas dimensiones de la sala (32 metros de largo, 10 de ancho y 14 de alto) se acentúan con la monumental pintura del techo que creó el pintor vienés Franz Anton Maulbertsch durante seis meses del año 1794 con un solo ayudante. Las filas más altas de libros son accesibles solamente desde la galería a la cual llevan unas escaleras de espiral, ocultas, situadas en ambas esquinas, disimuladas con unos falsos cantos de libros.</w:t>
      </w:r>
    </w:p>
    <w:p>
      <w:pPr>
        <w:pStyle w:val="Normal"/>
        <w:jc w:val="both"/>
        <w:rPr>
          <w:rFonts w:ascii="Times New Roman" w:hAnsi="Times New Roman" w:cs="Times New Roman"/>
          <w:sz w:val="22"/>
          <w:lang w:val="es-ES"/>
        </w:rPr>
      </w:pPr>
      <w:r>
        <w:rPr>
          <w:rFonts w:cs="Times New Roman" w:ascii="Times New Roman" w:hAnsi="Times New Roman"/>
          <w:sz w:val="22"/>
          <w:lang w:val="es-ES"/>
        </w:rPr>
        <w:t>La pintura “La evolución espiritual de la humanidad” representa en resumen el desarrollo de las ciencias y de la religión. El punto de partida y el hallazgo de la verdadera sabiduría residen en el cristianismo. Como garantía de esa búsqueda está erigida en el centro de la pintura La Divina Providencia, rodeada de las Virtudes.</w:t>
      </w:r>
    </w:p>
    <w:p>
      <w:pPr>
        <w:pStyle w:val="Normal"/>
        <w:jc w:val="both"/>
        <w:rPr>
          <w:rFonts w:ascii="Times New Roman" w:hAnsi="Times New Roman" w:cs="Times New Roman"/>
          <w:sz w:val="22"/>
          <w:lang w:val="es-ES"/>
        </w:rPr>
      </w:pPr>
      <w:r>
        <w:rPr>
          <w:rFonts w:cs="Times New Roman" w:ascii="Times New Roman" w:hAnsi="Times New Roman"/>
          <w:sz w:val="22"/>
          <w:lang w:val="es-ES"/>
        </w:rPr>
        <w:t>En la parte izquierda vemos la evolucion de la civilización griega desde los tiempos míticos, pasando por Alejandro Magno (representado en presencia de su maestro Aristóteles) hasta los filósofos Diógenes y Demócrito. En la parte derecha está representado el desarrollo de las ciencias (por ejemplo Esculapio, Pitágoras y Sócrates en la cárcel). Al lado de la inscripción en latín “Wenceslaus secundus, hic primus”, que nos dice que el fundador de la sala, Václav Mayer, fue el segundo abad con el nombre de Václav, aunque el primero en la biblioteca, está representado un grupo de herejes derrotados como una alusión indirecta a los enciclopedistas franceses.</w:t>
      </w:r>
    </w:p>
    <w:p>
      <w:pPr>
        <w:pStyle w:val="Normal"/>
        <w:jc w:val="both"/>
        <w:rPr/>
      </w:pPr>
      <w:r>
        <w:rPr>
          <w:rFonts w:eastAsia="Times New Roman" w:cs="Times New Roman" w:ascii="Times New Roman" w:hAnsi="Times New Roman"/>
          <w:sz w:val="22"/>
          <w:lang w:val="es-ES"/>
        </w:rPr>
        <w:t xml:space="preserve"> </w:t>
      </w:r>
      <w:r>
        <w:rPr>
          <w:rFonts w:cs="Times New Roman" w:ascii="Times New Roman" w:hAnsi="Times New Roman"/>
          <w:sz w:val="22"/>
          <w:lang w:val="es-ES"/>
        </w:rPr>
        <w:t>Los motivos del Antiguo Testamento desgraciadamente no se pueden ver, ya que se encuentran encima de la entrada de la biblioteca. Entre otros están aquí representados Adán y Eva, Caín y Abel, Noé, Moisés, Salomón y David. En el lado opuesto se puede ver sobre todo la escena del Nuevo Testamento de las Obras Apostólicas – el sermón de San Pablo en el altar al Dios desconocido en Atenas. En la esquina derecha está el patrón de Bohemia, San Wenceslao, en la mano izquierda blande un estandarte con el águila del santo. La señora mayor que se encuentra a su mano derecha es su abuela, Santa Ludmila. Más abajo vemos a los padres de la iglesia, San Jerónimo, San Ambrosio, San Agustín, San Gregorio el Grande y San Gregorio Nacianceno. El último en la fila con la cara iluminada y con un báculo de abad en la mano y que observa la sala, es su propio fundador, Václav Mayer. A su derecha están arrodillados</w:t>
      </w:r>
      <w:r>
        <w:rPr>
          <w:rFonts w:cs="Times New Roman" w:ascii="Times New Roman" w:hAnsi="Times New Roman"/>
          <w:b/>
          <w:sz w:val="22"/>
          <w:lang w:val="es-ES"/>
        </w:rPr>
        <w:t xml:space="preserve"> </w:t>
      </w:r>
      <w:r>
        <w:rPr>
          <w:rFonts w:cs="Times New Roman" w:ascii="Times New Roman" w:hAnsi="Times New Roman"/>
          <w:sz w:val="22"/>
          <w:lang w:val="es-ES"/>
        </w:rPr>
        <w:t>otros patrones checos, San Juan Nepomuceno y San Norberto, fundador de la orden premonstratense.</w:t>
      </w:r>
    </w:p>
    <w:p>
      <w:pPr>
        <w:pStyle w:val="Normal"/>
        <w:jc w:val="both"/>
        <w:rPr>
          <w:rFonts w:ascii="Times New Roman" w:hAnsi="Times New Roman" w:cs="Times New Roman"/>
          <w:sz w:val="22"/>
          <w:lang w:val="es-ES"/>
        </w:rPr>
      </w:pPr>
      <w:r>
        <w:rPr>
          <w:rFonts w:cs="Times New Roman" w:ascii="Times New Roman" w:hAnsi="Times New Roman"/>
          <w:sz w:val="22"/>
          <w:lang w:val="es-ES"/>
        </w:rPr>
        <w:t>Entre los siglos XVIII y XIX la bibloteca se hizo famosa en el ambiente cultural europeo. Las numerosas visitas de personalidades famosas, a partir del año 1792, fueron registradas en el libro de visitas más antiguo. El 17 de junio de 1812 visitó la sala la princesa austríaca María Luisa, esposa consorte de Napoleón Bonaparte. En el otoño de ese mismo año mandó a la bilioteca de Strahov, además de un servicio de porcelana vienés (expuesto en un armario en el gabinete de curiosidades) una obra de cuatro volúmenes sobre la colección de pintores en el museo del Louvre en París y un escrito sobre las plantas liliáceas de los jardines del palacio de Versalles. Este regalo literario fue colocado en el alto armario remodelado que destaca en la parte izquierda de la sala. En lo alto del armario está el busto del Emperador austríaco y padre de María Luisa, Francisco I, en mármol de Carrara. En el primer plano de la sala se encuentra una mesa plegable del siglo XVIII que esconde en su interior una pequeña silla y, gracias a un perspicaz mecanismo, también unos pequeños peldaños.</w:t>
      </w:r>
    </w:p>
    <w:p>
      <w:pPr>
        <w:pStyle w:val="Normal"/>
        <w:jc w:val="both"/>
        <w:rPr/>
      </w:pPr>
      <w:r>
        <w:rPr>
          <w:rFonts w:cs="Times New Roman" w:ascii="Times New Roman" w:hAnsi="Times New Roman"/>
          <w:sz w:val="22"/>
          <w:lang w:val="es-ES"/>
        </w:rPr>
        <w:t>La Sala Filosófica recibió su nombre no solamente por las pinturas decorativas del techo, sino también por el contenido de los libros que se encuentran en ella. Además de Filosofía, que antiguamente aglutinaba todas las ciencias, podemos aquí encontrar obras relacionadas con las ciencias históricas, filológicas, legales, naturales, etcétera. El número total de volúmenes en esta sala supera los 50.000 ejemplares. La sala fue completamente restaurada en los años 2009-2010.</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ourier New" w:cs="Courier New"/>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9:00Z</dcterms:created>
  <dc:creator>hedvika</dc:creator>
  <dc:description/>
  <dc:language>en-US</dc:language>
  <cp:lastModifiedBy>Hedvika Kuchařová</cp:lastModifiedBy>
  <cp:lastPrinted>2011-01-27T07:23:00Z</cp:lastPrinted>
  <dcterms:modified xsi:type="dcterms:W3CDTF">2015-01-15T10:29:00Z</dcterms:modified>
  <cp:revision>3</cp:revision>
  <dc:subject/>
  <dc:title>Kabinet kuriozit a spojovací chodba</dc:title>
</cp:coreProperties>
</file>